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object w:dxaOrig="397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pt;height:52.6pt" filled="f" o:ole="">
            <v:imagedata r:id="rId3" o:title=""/>
          </v:shape>
          <o:OLEObject Type="Embed" ProgID="" ShapeID="ole_rId2" DrawAspect="Content" ObjectID="_478310170" r:id="rId2"/>
        </w:object>
      </w:r>
    </w:p>
    <w:p>
      <w:pPr>
        <w:pStyle w:val="Normal"/>
        <w:rPr/>
      </w:pPr>
      <w:r>
        <w:rPr/>
      </w:r>
    </w:p>
    <w:p>
      <w:pPr>
        <w:pStyle w:val="Normal"/>
        <w:rPr/>
      </w:pPr>
      <w:r>
        <w:rPr/>
      </w:r>
    </w:p>
    <w:p>
      <w:pPr>
        <w:pStyle w:val="Normal"/>
        <w:rPr/>
      </w:pPr>
      <w:r>
        <w:rPr/>
        <w:t xml:space="preserve">To help make the use of prescription drugs safer and more affordable, our plan is now using a </w:t>
      </w:r>
      <w:r>
        <w:rPr>
          <w:b/>
        </w:rPr>
        <w:t>Drug Quantity Management</w:t>
      </w:r>
      <w:r>
        <w:rPr/>
        <w:t xml:space="preserve"> program.  That is, for certain medications, you can receive an amount to last you a certain number of days.  This gives you the right amount to take the daily dose considered safe and effective, according to the recommendations of the U.S. Food and Drug Administration (FDA).  Based on the FDA’s guidelines and other medical information, our plan developed this program together with Express Scripts, the company chosen to manage our prescription drug benefit.</w:t>
      </w:r>
    </w:p>
    <w:p>
      <w:pPr>
        <w:pStyle w:val="Normal"/>
        <w:rPr/>
      </w:pPr>
      <w:r>
        <w:rPr/>
      </w:r>
    </w:p>
    <w:p>
      <w:pPr>
        <w:pStyle w:val="Normal"/>
        <w:ind w:right="-108" w:hanging="0"/>
        <w:rPr/>
      </w:pPr>
      <w:r>
        <w:rPr/>
        <w:t xml:space="preserve">The following limits are based on a 34-day supply, but our benefit may provide a different supply.  For instance, you may be able to get a 90-day supply of your medication through mail order service.  Your doctor could also request a prior authorization. If this request is approved, a prior authorization would let you receive more than the recommended quantity.  </w:t>
      </w:r>
    </w:p>
    <w:p>
      <w:pPr>
        <w:pStyle w:val="Normal"/>
        <w:jc w:val="center"/>
        <w:rPr/>
      </w:pPr>
      <w:r>
        <w:rPr/>
      </w:r>
    </w:p>
    <w:p>
      <w:pPr>
        <w:pStyle w:val="Normal"/>
        <w:jc w:val="center"/>
        <w:rPr/>
      </w:pPr>
      <w:r>
        <w:rPr/>
      </w:r>
    </w:p>
    <w:p>
      <w:pPr>
        <w:pStyle w:val="Normal"/>
        <w:rPr>
          <w:b/>
          <w:b/>
          <w:u w:val="single"/>
        </w:rPr>
      </w:pPr>
      <w:r>
        <w:rPr>
          <w:b/>
          <w:u w:val="single"/>
        </w:rPr>
        <w:t>Drug Quantity Limits</w:t>
      </w:r>
    </w:p>
    <w:p>
      <w:pPr>
        <w:pStyle w:val="Normal"/>
        <w:rPr/>
      </w:pPr>
      <w:r>
        <w:rPr/>
      </w:r>
    </w:p>
    <w:p>
      <w:pPr>
        <w:pStyle w:val="Normal"/>
        <w:rPr/>
      </w:pPr>
      <w:r>
        <w:rPr/>
      </w:r>
    </w:p>
    <w:p>
      <w:pPr>
        <w:pStyle w:val="Normal"/>
        <w:rPr/>
      </w:pPr>
      <w:r>
        <w:rPr/>
      </w:r>
    </w:p>
    <w:tbl>
      <w:tblPr>
        <w:tblW w:w="9180" w:type="dxa"/>
        <w:jc w:val="left"/>
        <w:tblInd w:w="-367" w:type="dxa"/>
        <w:tblLayout w:type="fixed"/>
        <w:tblCellMar>
          <w:top w:w="0" w:type="dxa"/>
          <w:left w:w="108" w:type="dxa"/>
          <w:bottom w:w="0" w:type="dxa"/>
          <w:right w:w="108" w:type="dxa"/>
        </w:tblCellMar>
      </w:tblPr>
      <w:tblGrid>
        <w:gridCol w:w="5760"/>
        <w:gridCol w:w="3420"/>
      </w:tblGrid>
      <w:tr>
        <w:trPr>
          <w:tblHeader w:val="true"/>
        </w:trPr>
        <w:tc>
          <w:tcPr>
            <w:tcW w:w="5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1"/>
              <w:jc w:val="left"/>
              <w:rPr>
                <w:rFonts w:ascii="Times New Roman" w:hAnsi="Times New Roman" w:cs="Times New Roman"/>
              </w:rPr>
            </w:pPr>
            <w:r>
              <w:rPr>
                <w:rFonts w:cs="Times New Roman" w:ascii="Times New Roman" w:hAnsi="Times New Roman"/>
              </w:rPr>
              <w:t xml:space="preserve">Name of Prescription Drug </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aximum Quantity</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tonel 3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tonel 5 and 3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tonel with Calcium tablet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 Table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Actoplus Met 15/500mg and 15/850m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tos 15, 30, 4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ir Diskus 100/50, 250/50, and 500/50 with devic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 120 blist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ir HF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robid/Aerobid-M 7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rospan 80mcg 8.9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rospan 80mcg 5.1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inhaler</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buterol generic inhaler/HF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egra 18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egra 30, 60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egra-D 12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egra-D 24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or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upent 14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bien 5,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Ambien CR 6.25mg and 12.5m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ge 1, 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zemet 50, 1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ablet</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va 10 mg,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anex 14 inhalation unit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inhaler</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anex 30, 60, 120 inhalation unit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telin Nasal Spray (34 ml bott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rovent HFA 12.9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rovent inhaler 14.7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rovent nasal spray 0.03% (30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rovent nasal spray 0.06% (15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ottl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andamet 1 mg/500 mg, 2/500, 4/500, 2/1000, 4/1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andaryl 4mg/1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andaryl 4mg/2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andaryl 4mg/4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andia 2, 4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andia 8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one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ert 6.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ert 1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zithromyci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Zithroma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zithromycin 500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zmacort 20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conase AQ 25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taser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vials with prefilled diluent syrin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niva 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niva 15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ablet</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torphanol tartrate Nasal Spra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pray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etta 1.2 ml (250 mcg/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etta 2.4 ml (250 mcg/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bergoline 0.5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tapres-TTS Patch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verjec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vials, kits, or amp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rionic gonadotropin 5000,10000 units, generi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alis 5, 10, and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nex/Clarinex Reditabs 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nex 2.5mg Reditab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nex-D 12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nex-D 24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tin 10 mg/Claritin Reditabs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tin-D 12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aritin-D 24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imara, Climara Pr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bivent 14.7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axone 20 mg ki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it (30 prefilled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rdran Tap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rolls of tap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stor 4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o-Provera Contraceptive Injection 150 mg/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vial/syrin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o-Sub Q Provera 1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syrin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flucan 15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tropan XL 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tinex 0.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table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Duetact 30/2mg and 30/4m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oneb 3 ml via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 vials (package size 3)</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e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vials or ki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end 1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capsul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Emend 40mg capsu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 capsul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end 8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end Trifold Pack (one 125 mg and two 80 mg capsul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ack (package size 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Enbrel 25mg via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vial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Enbrel 50mg syringe/auto injecto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 syringes/auto injecto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piPen, EpiPen J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units or 2 twin pack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li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rader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radiol transdermal patc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rasor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pack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roge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ump bottl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ctive 320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vir 1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vir 25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vir 5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xofenadin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Allegra</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onase 16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ovent HFA 44mc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ovent HFA 110mc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inhaler</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ovent HFA 220mc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uconazole 150mg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nisolide 0.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ticasone Nasal Spra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pray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adil Aerolizer &amp; 12 capsules in blist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package (package size 12) 12 caps </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adil Aerolizer &amp; 60 capsules in blist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packages (package size 60) 120 cap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samax 35 and 7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samax 5, 10, and 4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samax 70 mg/75 mL oral solu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samax Plus D 70 mg/2800 I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ova 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table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umira 40mg syringe/p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 syringes/pen</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 Stat oral spray 30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itrex Injection (syringes/cartridg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it (2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itrex 4mg injection (syringes/cartridg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it (2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itrex Injection (vial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itrex Nasal Spray 5,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nasal spray devic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itrex tablets 25, 50, and 1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al Inhaler 1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al Inhaler 2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raconazole 100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via 25mg, 50mg, 100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toralac 10 mg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tril 1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tril solution 2 mg/10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ottl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vitra 2.5, 5, 10, and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oresal Inthrathecal Refill Kit</w:t>
            </w:r>
          </w:p>
          <w:p>
            <w:pPr>
              <w:pStyle w:val="Normal"/>
              <w:rPr/>
            </w:pPr>
            <w:r>
              <w:rPr/>
              <w:t>1 ampule 10 mg/20 ml</w:t>
            </w:r>
          </w:p>
          <w:p>
            <w:pPr>
              <w:pStyle w:val="Normal"/>
              <w:rPr/>
            </w:pPr>
            <w:r>
              <w:rPr/>
              <w:t>2 ampules 10 mg/5 ml</w:t>
            </w:r>
          </w:p>
          <w:p>
            <w:pPr>
              <w:pStyle w:val="Normal"/>
              <w:rPr/>
            </w:pPr>
            <w:r>
              <w:rPr/>
              <w:t>1 ampule 40 mg/20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it</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esta 1mg, 2mg, 3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xair Autohaler 14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xalt and Maxalt-MLT 5,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nosta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onazo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Monistat</w:t>
            </w:r>
          </w:p>
        </w:tc>
      </w:tr>
      <w:tr>
        <w:trPr/>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Migranal 4 mg/ml</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 spray device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c 7.5 m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tablet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stat 1 pre-fill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ox</w:t>
            </w:r>
          </w:p>
        </w:tc>
      </w:tr>
      <w:tr>
        <w:trPr/>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Monistat 3 combination pack 200 mg &amp; equivalent</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 bo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3 suppositories 200 mg &amp; equivalen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1 bo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7 combination pack &amp; equivalen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ox (7 suppositories, 9 gram cream)</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7 cream and equivalen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 grams (1 tub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7 cream pre-filled applicato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applicato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7 suppositories 100 mg &amp; equivalen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suppositories (1 bo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Dual Pak (1200 mg vaginal insert, 9 gram 2% cre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 bo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stat Dual-Pak (three 200 mg vaginal supp, 15 gram 2% cre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 bo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s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urethral suppositori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acort 10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acort AQ 16.5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arel 0.025% 25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onex 50 mcg nasal spray 17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buPent 300 mg/contain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container (inhaler)</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umeg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ek disposable blood glucose met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met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xium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rel 10,000 uni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meprazole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dansetron 24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ablet</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dansetron, Ondansetron ODT 4 and 8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dansetron solution 4 mg/5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 50 mL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G Intron Pens 50 mcg, 80 mcg, 120 mcg, 150 mc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pen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gasys 180 mc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vials (package size 1)</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gasys 180 mcg Convenience Pack ( 4 vial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ox (package size 1)</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gasys 180 mcg Convenience Pack (4 prefilled syring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ox (package size 1)</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n 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gnyl 10,000 uni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vacid 15 mg, Prevacid SoluTa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 or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ven Contraceptive Ki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it</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vpak patient pack</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units (1 packa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losec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losec 20 mg (Bran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tonix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ventil  Inhaler 17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ventil HFA 6.7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lmicort Respules 0.25 mg/2 mL and 0.5 mg/2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 amp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lmicort Turbuhal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var 40, 80mcg (7.3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betron Combination, Rebetron 1200, 1000, and 600 Therapy Pak</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packa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bif 22 mcg and 44 mc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syrin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bif Titration Pack 4.2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acka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ranex 0.01%gel 2, 7.5, and 15 g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ub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enza 5 mg/blister with inhalation devic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blist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pax 20 mg and 4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tasis 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vatio 20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hinocort Aqua 32 mcg (120 inhalations) 8.4ml bott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bottles </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erem 8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event Diskus 28 blist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acka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event Diskus 60 blist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packa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nata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nata 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iriva Handihaler 6 capsules (1 blister card) with inhaler devic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ackag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iriva Handihaler 30 capsules (5 blister cards) with inhaler devic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packag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ranox 1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dol Nasal Spray 2.5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pray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boxone 2/.0.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boxone 8/2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mlin 0.6mg/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vial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miflu 7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miflu for oral suspension, 25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azol 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1 box)</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azol 3 Cream 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ube (of the 20 gram)</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azol 7 Cream 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ube (of the 45 gram)</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onazo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Terazol or Zazol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lade 16.2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BI 3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 amp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radol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inject 0.3mg or 0.15mg Auto-Injecto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units or 2 twin pack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ltrex 1 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lets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ltrex 5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caplets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ntolin HFA 90 mcg (18 gram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inhal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agra 25 mg, 50 mg, and 1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vel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velle-Do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patch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openex HF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canister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zole Cream 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ack (45 gram)</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zole Cream 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ack (20 gram)</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zole 80mg Vaginal Sup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1 box) </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egerid 2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thromax for oral suspension 100 mg/5 mL, 15 ml bott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thromax for oral suspension 200 mg/5 mL, 15 and 22.5 ml bott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thromax for oral suspension 200 mg/5 mL, 30 ml bott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ithromax tablet or capsule, 25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 tablets/capsu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thromax tablet, 50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ax 60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ottle</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fran 24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tablet</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fran, Zofran ODT 4 and 8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fran solution 4 mg/5 m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 50 mL bottl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mig/Zomig-ZMT 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mig Nasal Spray 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nasal spray device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mig/Zomig-ZMT</w:t>
            </w:r>
            <w:r>
              <w:rPr>
                <w:b/>
                <w:u w:val="single"/>
              </w:rPr>
              <w:t xml:space="preserve"> </w:t>
            </w:r>
            <w:r>
              <w:rPr/>
              <w:t>2.5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yrtec, Zyrtec chewable 5 and 10 m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tablets</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yrtec-D 12 Hou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 table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3:00Z</dcterms:created>
  <dc:creator>PAM</dc:creator>
  <dc:description/>
  <dc:language>en-US</dc:language>
  <cp:lastModifiedBy>PAM</cp:lastModifiedBy>
  <cp:lastPrinted>2008-04-24T12:13:00Z</cp:lastPrinted>
  <dcterms:modified xsi:type="dcterms:W3CDTF">2008-04-24T16:14:00Z</dcterms:modified>
  <cp:revision>1</cp:revision>
  <dc:subject/>
  <dc:title> </dc:title>
</cp:coreProperties>
</file>